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ogłoszenia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borze na stanowisko Opiekun/Opiekunka w Gminnym Klubie Malucha w Łomazach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KANDYDATA/KANDYDATKI NA STANOWISKO OPIEKUNA </w:t>
        <w:br/>
        <w:t>W GMINNYM KLUBIE MALUCHA W ŁOMAZ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 niżej podpisany/podpisana oświadczam, że posiadam kwalifikac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lęgniarki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łożnej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unki dziecięcej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a wychowania przedszkolnego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a edukacji wczesnoszkolnej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agoga opiekuńczo-wychowawczego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agoga społeczno–wychowawczego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agoga wczesnej edukacji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apeuty pedagogiczneg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426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ńczyłem/am studia podyplomowe na kierunki lub specjalnośc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czesne wspomaganie rozwoju, wspomaganie rozwoju dzieci w ramach pomocy psychologiczno-pedagogicznej w żłobkach i przedszkolach, edukacja  prorozwojowa, pedagogika małego dziecka, psychologia dziecięca, psychologia wspierania rozwoju i kształcenia lub psychologia wychowawcza*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podkreślić właści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yłem/am nie wcześniej niż 2 lata przed podjęciem zatrudnienia jako opiekun szkolenie z udzielania dziecku pierwszej pomocy oraz posiadam wykształc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ższe na dowolnym kierunku, którego program obejmuje zagadnienia związane z opieką nad małym dzieckiem lub jego rozwojem, i odbyła 80-godzinne szkolenie w celu uaktualnienia i uzupełnienia wiedzy oraz umiejętnoś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ednie lub średnie branżowe oraz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 najmniej roczne doświadczenie w pracy z dziećmi w wieku do lat 3 lub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 zatrudnieniem jako opiekun w żłobku lub w klubie dziecięcym odbyła 280-godzinne szkolenie, z czego co najmniej 80 godzin w formie zajęć praktycznych, polegających na sprawowaniu opieki nad dzieckiem pod kierunkiem opieku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ne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Akapitzlis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ata, podpis Kandydata/Kandydatki)       </w:t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</w:t>
      <w:br/>
      <w:b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U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6:00Z</dcterms:created>
  <dc:creator>Sylwia Jantos</dc:creator>
  <dc:description/>
  <cp:keywords/>
  <dc:language>en-US</dc:language>
  <cp:lastModifiedBy>Agnieszka Garbatiuk</cp:lastModifiedBy>
  <cp:lastPrinted>2019-12-17T09:58:00Z</cp:lastPrinted>
  <dcterms:modified xsi:type="dcterms:W3CDTF">2023-11-30T08:06:00Z</dcterms:modified>
  <cp:revision>2</cp:revision>
  <dc:subject/>
  <dc:title/>
</cp:coreProperties>
</file>