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głoszenia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borze na stanowisko Opiekuna w Gminnym Klubie   Malucha  w Łomaz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ESTIONARIUSZ OSOB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OSOBY UBIEGAJĄCEJ SIĘ O ZATRU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GMINNYM KLUBIE MALUCHA W ŁOMAZ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(imiona)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kontakto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Wykształc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ształcenie, nazwa szkoły i rok jej ukończe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wód, specjalność, stopień naukowy, tytuł zawodowy, tytuł naukow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ształcenie uzupełniające. Ponadto proszę wpisać jeśli kandydat ma wykształcenie uprawniające do pracy z dziećmi niepełnosprawnymi proszę wpisać ja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ursy, studia podyplomowe, data ukończenia nauki lub rozpoczęcia nauki w przypadku jej trwan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zebieg dotychczasowego zatrudni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skazać okresy zatrudnienia u kolejnych pracodawców oraz zajmowane stanowiska pra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Dodatkowe uprawnienia, umiejętności, zainteresowania (jeśli kandydat ma doświadczenie w pracy z dziećmi proszę wpisać jak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p. stopień znajomości języków obcych, prawo jazdy, obsługa komputer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, podpis Kandydata / Kandydatki)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tycząca przetwarzania danych osobow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ministratorem danych osobowych zawartych w wypełnionych dokumentach jest Kierownik Klubu Malucha w Łomazach. Dane osobowe są pozyskiwane celem realizacji zadań wynikających z Ustawy Kodeks pracy z dnia 26 czerwca 1974 r (t.j. Dz. U. z 2016 r., poz. 1666 z późn. zm) i będą przetwarzane przez czas realizacji rekrutacji. Brak podania niezbędnych informacji może skutkować nierozpatrzeniem aplikacji. Odbiorcami danych są osoby upoważnione przez Administratora danych z wykluczeniem państw trzeci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odmiot ma prawo dostępu do przekazanych danych ich weryfikacji, sprostowania, uzupełnienia oraz cofnięcia zgody na przetwarzanie danych o ile taka była wymagana, a w przypadku stwierdzenia niezgodności w przetwarzaniu danych ma prawo do wniesienia skargi do Inspektora Danych Osobowych (iod@lomazy.pl) lub organu nadzorczego.                       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</w:t>
      <w:br/>
      <w:br/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5:00Z</dcterms:created>
  <dc:creator>Sylwia Jantos</dc:creator>
  <dc:description/>
  <cp:keywords/>
  <dc:language>en-US</dc:language>
  <cp:lastModifiedBy>Agnieszka Garbatiuk</cp:lastModifiedBy>
  <cp:lastPrinted>2019-10-28T15:52:00Z</cp:lastPrinted>
  <dcterms:modified xsi:type="dcterms:W3CDTF">2023-11-30T08:05:00Z</dcterms:modified>
  <cp:revision>2</cp:revision>
  <dc:subject/>
  <dc:title/>
</cp:coreProperties>
</file>